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条</w:t>
            </w:r>
          </w:p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尊敬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老师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宿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需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假，以上情况属实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人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家长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政辅导员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社区辅导员意见：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系学生工作负责人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主任意见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Header"/>
        <w:rPr/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619760" cy="51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条</w:t>
            </w:r>
          </w:p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尊敬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老师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宿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需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假，以上情况属实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人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家长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政辅导员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社区辅导员意见：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系学生工作负责人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主任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</w:rPr>
    </w:pPr>
    <w:r>
      <w:rPr>
        <w:rFonts w:cs="Verdana" w:ascii="Verdana" w:hAnsi="Verdana"/>
        <w:color w:val="333333"/>
      </w:rPr>
      <w:drawing>
        <wp:inline distT="0" distB="0" distL="0" distR="0">
          <wp:extent cx="732155" cy="5505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6:00Z</dcterms:created>
  <dc:creator>微软用户</dc:creator>
  <dc:description/>
  <dc:language>en-US</dc:language>
  <cp:lastModifiedBy>obsession</cp:lastModifiedBy>
  <cp:lastPrinted>2010-10-13T09:03:00Z</cp:lastPrinted>
  <dcterms:modified xsi:type="dcterms:W3CDTF">2023-04-17T11:38:46Z</dcterms:modified>
  <cp:revision>10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CAF4DC53440EBC075C72E85B1F7C_13</vt:lpwstr>
  </property>
  <property fmtid="{D5CDD505-2E9C-101B-9397-08002B2CF9AE}" pid="3" name="KSOProductBuildVer">
    <vt:lpwstr>2052-11.1.0.14036</vt:lpwstr>
  </property>
</Properties>
</file>